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0461588" r:id="rId2"/>
        </w:objec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>№</w:t>
      </w:r>
      <w:r>
        <w:rPr/>
        <w:t xml:space="preserve"> </w:t>
      </w:r>
      <w:r>
        <w:rPr>
          <w:b/>
        </w:rPr>
        <w:t>8-ЗГО                                                                                                    от        03.02.2014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Златоустовского городского округа от 10.09.2012г. № 36-ЗГО </w:t>
      </w:r>
    </w:p>
    <w:p>
      <w:pPr>
        <w:pStyle w:val="Normal"/>
        <w:rPr/>
      </w:pPr>
      <w:r>
        <w:rPr/>
        <w:t xml:space="preserve">«Об утверждении прогнозного плана </w:t>
      </w:r>
    </w:p>
    <w:p>
      <w:pPr>
        <w:pStyle w:val="Normal"/>
        <w:rPr/>
      </w:pPr>
      <w:r>
        <w:rPr/>
        <w:t>приватизации муниципального имущества</w:t>
      </w:r>
    </w:p>
    <w:p>
      <w:pPr>
        <w:pStyle w:val="Normal"/>
        <w:rPr/>
      </w:pPr>
      <w:r>
        <w:rPr/>
        <w:t xml:space="preserve">Златоустовского городского округа на 2013-2015 г.г.»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Учитывая, что нижеперечисленные объекты не предназначены для решения вопросов местного значения и в соответствии с частью 5 статьи 50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6.10.2003г. N 131-ФЗ «Об общих принципах организации местного самоуправления в Российской Федерации», на основании решения Собрания депутатов Златоустовского городского округа от 26.12.2007г. N 113-ЗГО «Об утверждении Положения о продаже муниципального имущества и земельных участков или права на заключение договоров аренды» (в редакции решений: от 26.12.2007г. № 113-ЗГО, от 27.05.2009г. № 34-ЗГО, от 02.12.2009г. № 87-ЗГО, от 14.05.2010г. № 25-ЗГО, от 14.05.2010г. № 27-ЗГО), 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Внести в прогнозный план (программу) приватизации муниципального имущества Златоустовского городского округа на 2013-2015 годы, утвержденный решением Собрания депутатов Златоустовского городского округа от 10.09.2012г. №36-ЗГО «Об утверждении прогнозного плана приватизации муниципального имущества Златоустовского городского округа на 2013-2015 г.г.» (с изменениями от 10.12.2012г. № 69-ЗГО, от 10.12.2012г. № 68-ЗГО, от 12.03.2013г. № 10-ЗГО, от 08.04.2013г. №13-ЗГО, от 13.05.2013г. №19-ЗГО, от 05.07.2013г. №29-ЗГО, от 05.07.2013г. №30-ЗГО, от 05.07.2013г. №31-ЗГО, от 03.10.2013г. №49-ЗГО, от 05.11.2013г. №53-ЗГО) изменения согласно приложению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П.Н. Вар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03.02.2014г. №8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10.09.2012г. №36-ЗГО</w:t>
      </w:r>
    </w:p>
    <w:p>
      <w:pPr>
        <w:pStyle w:val="Normal"/>
        <w:jc w:val="center"/>
        <w:rPr/>
      </w:pPr>
      <w:r>
        <w:rPr/>
        <w:t>«Об утверждении прогнозного плана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13-2015 г.г.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полнить подпунктами 50-5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9"/>
        <w:gridCol w:w="3749"/>
        <w:gridCol w:w="903"/>
      </w:tblGrid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, назначение: нежилое, этаж:1 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пос. Тайнак, ул. Советская, д. 11, помещение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-2, назначение: бытовое, номер на поэтажном плане: 2. Этаж: 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6-я Демидовская, д. 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-1, назначение: бытовое, расположено на 1 этаж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3-я Демидовская, д. 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2, назначение: нежилое. Этаж: цокольны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П.П. Аносова, д. 2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назначение: нежилое, этаж: подв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пр. им. Ю.А. Гагарина, 8 линия, д. 10, пом. 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2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 2-склад, назначение: нежилое. Этаж: подв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Дворцовая, 5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назначение: Нежилое помещение. Этаж: 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Советская, д.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назначение: нежилое. Этаж: 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Советская, д.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                                                                                                                                           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. Этаж: 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Советская, д.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ind w:hanging="0"/>
        <w:rPr>
          <w:szCs w:val="24"/>
        </w:rPr>
      </w:pPr>
      <w:r>
        <w:rPr>
          <w:szCs w:val="24"/>
        </w:rPr>
        <w:t>2.Исключить подпункт 22 следующего содержания</w:t>
      </w:r>
      <w:r>
        <w:rPr>
          <w:szCs w:val="24"/>
          <w:lang w:val="en-US"/>
        </w:rPr>
        <w:t>:</w:t>
      </w:r>
      <w:r>
        <w:rPr>
          <w:szCs w:val="24"/>
        </w:rPr>
        <w:t xml:space="preserve">                   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9"/>
        <w:gridCol w:w="3749"/>
        <w:gridCol w:w="903"/>
      </w:tblGrid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7, этаж: 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</w:tbl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1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ind w:hanging="0"/>
        <w:rPr/>
      </w:pPr>
      <w:r>
        <w:rPr>
          <w:szCs w:val="24"/>
        </w:rPr>
        <w:t>Глава</w:t>
        <w:tab/>
        <w:t>Златоустовского городского округа                                                                В.А.Жилин</w:t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D0D413088E055B601C1639B21FC33059A0873401D2641377AEEC4174257C3221AE04DB520AC356A5C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05:00Z</dcterms:created>
  <dc:creator>Баранов</dc:creator>
  <dc:description/>
  <cp:keywords/>
  <dc:language>en-US</dc:language>
  <cp:lastModifiedBy>Собрание депутатов Златоустовского городского округа</cp:lastModifiedBy>
  <cp:lastPrinted>2014-01-20T10:18:00Z</cp:lastPrinted>
  <dcterms:modified xsi:type="dcterms:W3CDTF">2014-02-03T09:43:00Z</dcterms:modified>
  <cp:revision>22</cp:revision>
  <dc:subject/>
  <dc:title/>
</cp:coreProperties>
</file>